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lang w:bidi="en-US"/>
              </w:rPr>
            </w:pPr>
            <w:r>
              <w:rPr>
                <w:rFonts w:cs="Times" w:ascii="Times" w:hAnsi="Times"/>
                <w:b/>
                <w:color w:val="FFFFFF"/>
                <w:lang w:bidi="en-US"/>
              </w:rPr>
              <w:t>July 22nd (Tue)</w:t>
            </w:r>
          </w:p>
        </w:tc>
        <w:tc>
          <w:tcPr>
            <w:tcW w:w="6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9:00-</w:t>
            </w:r>
          </w:p>
        </w:tc>
        <w:tc>
          <w:tcPr>
            <w:tcW w:w="66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Registr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</w:r>
          </w:p>
        </w:tc>
      </w:tr>
      <w:tr>
        <w:trPr>
          <w:trHeight w:val="1964" w:hRule="atLeast"/>
        </w:trPr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9:45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Opening Session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T. Kajiyama (Kyushu Univ.) (Welcome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H. Matsuo (MEXT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J. P. Caverni (Provence Univ.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J.-L. Armand (French Embassy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O. Motojima (NIFS) and S. Benkadda (UP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>
          <w:trHeight w:val="593" w:hRule="atLeast"/>
        </w:trPr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0:35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Theme and Aim of the School 2008 (S.-I. Itoh, Kyushu Univ.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(explanations of time table and scheme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0:55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Toward ITER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Mission of ITER and Request for Younger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K. Ikeda (ITER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1:35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Group Photo (in front of Bld.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2:0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-Lunch Break-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3:3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Knowledge for ITER from Experiments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F. Wagner (IPP, Germany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5:0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Break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5:2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Integrated Theoretical Knowledge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X. Garbet (Cadarache, CEA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6:5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Announcement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7:0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Welcome address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W. Aso (Governor of Fukuoka Pr.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7:15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Adjourn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8:00-</w:t>
            </w:r>
          </w:p>
        </w:tc>
        <w:tc>
          <w:tcPr>
            <w:tcW w:w="66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Joint Dinner (Sonne, Vista Hall)</w:t>
            </w:r>
          </w:p>
        </w:tc>
      </w:tr>
    </w:tbl>
    <w:p>
      <w:pPr>
        <w:pStyle w:val="Normal"/>
        <w:jc w:val="center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ITER International Summer School (2008)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Place: Kyushu Univ. Chikushi Campus C-Cub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2008.July 22nd (Tue)-25th (Fri)</w:t>
      </w:r>
    </w:p>
    <w:p>
      <w:pPr>
        <w:pStyle w:val="Normal"/>
        <w:jc w:val="center"/>
        <w:rPr/>
      </w:pPr>
      <w:r>
        <w:rPr/>
        <w:t>This year’s title: Confinements (Integrated Picture)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lang w:bidi="en-US"/>
              </w:rPr>
            </w:pPr>
            <w:r>
              <w:rPr>
                <w:rFonts w:cs="Times" w:ascii="Times" w:hAnsi="Times"/>
                <w:b/>
                <w:color w:val="FFFFFF"/>
                <w:lang w:bidi="en-US"/>
              </w:rPr>
              <w:t>July 23rd (Wed)</w:t>
            </w:r>
          </w:p>
        </w:tc>
        <w:tc>
          <w:tcPr>
            <w:tcW w:w="6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9:00-</w:t>
            </w:r>
          </w:p>
        </w:tc>
        <w:tc>
          <w:tcPr>
            <w:tcW w:w="66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Work at/for IT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S. Ishizaka (ITER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83" w:hRule="atLeast"/>
        </w:trPr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0:15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lang w:bidi="en-US"/>
              </w:rPr>
              <w:t>Plasma Confinement Session (</w:t>
            </w:r>
            <w:r>
              <w:rPr>
                <w:rFonts w:cs="MS Mincho;Yu Gothic UI"/>
                <w:b/>
                <w:lang w:bidi="en-US"/>
              </w:rPr>
              <w:t>Ⅰ</w:t>
            </w:r>
            <w:r>
              <w:rPr>
                <w:rFonts w:cs="Times" w:ascii="Times" w:hAnsi="Times"/>
                <w:b/>
                <w:lang w:bidi="en-US"/>
              </w:rPr>
              <w:t>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Integrated Computational Knowledge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C. S. Chang (NY Univ. KAIST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>
          <w:trHeight w:val="593" w:hRule="atLeast"/>
        </w:trPr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1:3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Tutor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P. Diamond (USCD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>
          <w:trHeight w:val="129" w:hRule="atLeast"/>
        </w:trPr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2:0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-Lunch Break-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>
          <w:trHeight w:val="1162" w:hRule="atLeast"/>
        </w:trPr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3:3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Device Studies Session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Design Studies and Plasma Confineme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T. Tsunematsu (JAEA) </w:t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4:45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bidi="en-US"/>
              </w:rPr>
              <w:t>Construction Physics and Critical Conditions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E. Tada (ITER) / S. Matsuda (JAEA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6:0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Break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6:15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Student organized session (Panel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7:15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Adjourn</w:t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lang w:bidi="en-US"/>
              </w:rPr>
            </w:pPr>
            <w:r>
              <w:rPr>
                <w:rFonts w:cs="Times" w:ascii="Times" w:hAnsi="Times"/>
                <w:b/>
                <w:color w:val="FFFFFF"/>
                <w:lang w:bidi="en-US"/>
              </w:rPr>
              <w:t>July 24th (Thu)</w:t>
            </w:r>
          </w:p>
        </w:tc>
        <w:tc>
          <w:tcPr>
            <w:tcW w:w="6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9:00-</w:t>
            </w:r>
          </w:p>
        </w:tc>
        <w:tc>
          <w:tcPr>
            <w:tcW w:w="66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lang w:bidi="en-US"/>
              </w:rPr>
              <w:t>Tritium Confinement Session (</w:t>
            </w:r>
            <w:r>
              <w:rPr>
                <w:b/>
                <w:lang w:bidi="en-US"/>
              </w:rPr>
              <w:t>Ⅱ</w:t>
            </w:r>
            <w:r>
              <w:rPr>
                <w:rFonts w:cs="Times" w:ascii="Times" w:hAnsi="Times"/>
                <w:b/>
                <w:lang w:bidi="en-US"/>
              </w:rPr>
              <w:t>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Tritium Handling Issu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T. Tanabe (Kyushu Univ.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93" w:hRule="atLeast"/>
        </w:trPr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0:0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bidi="en-US"/>
              </w:rPr>
              <w:t>Tritium Integrated Knowledge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C. Skinner (PPPL, USA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>
          <w:trHeight w:val="593" w:hRule="atLeast"/>
        </w:trPr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1:0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Transport Studies in Experimen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A. Fujisawa (NIFS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92" w:hRule="atLeast"/>
        </w:trPr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2:0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-Lunch Break-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>
          <w:trHeight w:val="1201" w:hRule="atLeast"/>
        </w:trPr>
        <w:tc>
          <w:tcPr>
            <w:tcW w:w="20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3:30-</w:t>
            </w:r>
          </w:p>
        </w:tc>
        <w:tc>
          <w:tcPr>
            <w:tcW w:w="66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Student’s Organized Session (Poster session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(Kamataki, Nishimura;  Advisor: Akiyama (Kumamoto Univ.)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Homework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lang w:bidi="en-US"/>
              </w:rPr>
            </w:pPr>
            <w:r>
              <w:rPr>
                <w:rFonts w:cs="Times" w:ascii="Times" w:hAnsi="Times"/>
                <w:b/>
                <w:color w:val="FFFFFF"/>
                <w:lang w:bidi="en-US"/>
              </w:rPr>
              <w:t>July 25th (Fri)</w:t>
            </w:r>
          </w:p>
        </w:tc>
        <w:tc>
          <w:tcPr>
            <w:tcW w:w="6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9:00-</w:t>
            </w:r>
          </w:p>
        </w:tc>
        <w:tc>
          <w:tcPr>
            <w:tcW w:w="66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lang w:bidi="en-US"/>
              </w:rPr>
              <w:t>Confinement Knowledge from Basics (</w:t>
            </w:r>
            <w:r>
              <w:rPr>
                <w:rFonts w:cs="MS Mincho;Yu Gothic UI"/>
                <w:b/>
                <w:lang w:bidi="en-US"/>
              </w:rPr>
              <w:t>Ⅲ</w:t>
            </w:r>
            <w:r>
              <w:rPr>
                <w:rFonts w:cs="Times" w:ascii="Times" w:hAnsi="Times"/>
                <w:b/>
                <w:lang w:bidi="en-US"/>
              </w:rPr>
              <w:t>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Basic Research from Tritium Confinement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Experiment in JET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D. Campbell (ITER/EFDA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>
          <w:trHeight w:val="593" w:hRule="atLeast"/>
        </w:trPr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0:0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Complementary Studies of Experiments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H. Yamada (NIFS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1:0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Integrated Transport Code Research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A. Fukuyama (Kyoto Univ.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2:0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-Lunch Break-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>
          <w:trHeight w:val="501" w:hRule="atLeast"/>
        </w:trPr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3:3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lang w:bidi="en-US"/>
              </w:rPr>
            </w:pPr>
            <w:r>
              <w:rPr>
                <w:rFonts w:cs="Times" w:ascii="Times" w:hAnsi="Times"/>
                <w:b/>
                <w:lang w:bidi="en-US"/>
              </w:rPr>
              <w:t>Summary and Closing Session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Brief Summary of This Year’s Course of ITER Summer School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K. Itoh (NIFS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5:0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-Certificates and Closing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S.-I. Itoh,  S. Benkadda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-Plan for the Next School (Announcement)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-Opinion from Students/Lectures</w:t>
            </w:r>
          </w:p>
          <w:p>
            <w:pPr>
              <w:pStyle w:val="Normal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6:30-</w:t>
            </w:r>
          </w:p>
        </w:tc>
        <w:tc>
          <w:tcPr>
            <w:tcW w:w="662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Adjourn</w:t>
            </w:r>
          </w:p>
        </w:tc>
      </w:tr>
      <w:tr>
        <w:trPr/>
        <w:tc>
          <w:tcPr>
            <w:tcW w:w="20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color w:val="666666"/>
        <w:sz w:val="18"/>
      </w:rPr>
    </w:pPr>
    <w:r>
      <w:rPr>
        <w:rFonts w:cs="Times" w:ascii="Times" w:hAnsi="Times"/>
        <w:color w:val="666666"/>
        <w:sz w:val="18"/>
      </w:rPr>
      <w:t>Tentative program as of July 4, 2008   version 6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Yu Gothic UI" w:hAnsi="MS Mincho;Yu Gothic UI" w:eastAsia="MS Mincho;Yu Gothic UI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10:00Z</dcterms:created>
  <dc:creator>伊藤 早苗</dc:creator>
  <dc:description/>
  <cp:keywords/>
  <dc:language>en-US</dc:language>
  <cp:lastModifiedBy>Loarte Alberto</cp:lastModifiedBy>
  <cp:lastPrinted>2008-06-30T11:29:00Z</cp:lastPrinted>
  <dcterms:modified xsi:type="dcterms:W3CDTF">2019-04-16T14:10:00Z</dcterms:modified>
  <cp:revision>2</cp:revision>
  <dc:subject/>
  <dc:title>July 22nd (Tue)</dc:title>
</cp:coreProperties>
</file>